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K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Kira» находится в городе Красная Поляна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znesenakaya 33, Bldg.1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