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h, my Kant на Яблоневой Аллее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расположен в тихом, спокойном районе города, в непосредственной близости от центрального парка культуры и отдыха. Ближайший супермаркет находится в 10 минутах ходьбы. Путь до Площади Победы и Северного вокзала, откуда удобно уехать на море и в любую точку области займет около 10 минут на общественном транспор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Утюг, Интернет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блоневая Аллея, д. 3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