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dor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дорини» расположен в 12 км от живописного центра города.В отеле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Удобства для барбекю, Кондиционер, Номера для некурящих, Обмен валюты, Отопление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ая, 68 А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