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ganovo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ganovo City» находится в 3 км от центра города.В отелеВы также можете отдохнуть в сауне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deneeva str.,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