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оло Крем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коло Кремля находятся в городе Казань. Эти апартаменты находятся в пешей доступности от центра города.В апартаментахНа территории предоставляется доступ в интернет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Трансфер, Бесплатный трансфер от/до жд вокзал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4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