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ия находятся в 2 км от центра города Москва.В апартаментахНа территории предоставляется доступ в интернет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Доступ в интернет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-й Монетчиковский переулок, д.15/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