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vel 3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Level 3 Hostel» расположен в 2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Услуга «звонок - будильник», Утюг, Полотенца для пляжа/бассейна, Круглосуточная стойка регистрации, Номера для некурящих, Отопление, Стиральная машина, Сувенирный магазин, Ускоренная регистрация заезда и выезда, Часовня, Чистка обуви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окольная Улица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