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Уде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Удельная расположены в городе Санкт-Петербург. Эти апартаменты находятся в 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рская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