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тормов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Золотая Рыб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Золотая Рыбка» расположен в центре города Штормовое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добства для барбекю, Площадка для барбекю, Доступ в интернет, Трансфер от аэропорта, Кондиционер, Места для курения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60 лет Октября, д. 27, Шторм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