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ет-а-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ет-а-Тет расположен в 5 км от живописного центра города Ростов-на-Дону.В отелеВ ресторане постояльцы могут заказать различные блюда. На территории отеля предоставляется доступ в интернет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елефон, Утюг, Баня, Массаж, Аптечка первой помощи, Удобства для барбекю, Площадка для барбекю, Wi-Fi, Трансфер, Компьютер, Кондиционер, Круглосуточная стойка регистрации, Места для курения, Номера со звукоизоляцией, Отель для некурящих, Отопление, Сад, Террас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