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ес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на высоте 60 метров над уровнем моря, в 500 метрах от побережья Черного моря в Лоо. К услугам гостей 14 номеров различной ценовой категории, открытый бассейн, сад, бесплатный WiFi и бесплатная частная парковка. Номера с балконом оборудованы кондиционером, холодильником и телевизором с плоским экраном и спутниковыми каналами. В ванной комнате предоставляется фен. Гости могут самостоятельно готовить на общей кухне или посетить рестораны и кафе неподалеку. На территории гостевого дома работает бар и снэк-бар. В 4 км от гостевого дома «Полесье» находится железнодорожная станция Лоо, а расстояние до международного аэропорта Сочи составляет 5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Рядом с пляжем, Площадка для пикника, Рыбалка, Кондиционер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о, ул. Декабристов, д.1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