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Bolshaya Pushkar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ngo Большая Пушкарская 3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арская 3, кв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