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at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at View» находится в городе Санкт-Петербург. Этот отель находится в 1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ptikov, 47-2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