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етт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takovicha St., 3, St. Petersburg 19435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