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Flat apartments Degtyar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d Flat apartments Degtyarniy» расположен в городе Санкт-Петер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tyarny pereulok,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