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рус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руся расположен в городе Санкт-Петербург. Этот хостел находится в 1 км от живописного центра города.В хостеле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Полотенца для пляжа/бассейна, Салон красоты, Библиотека, Развлекательные мероприятия, Wi-Fi, Трансфер, Магазины, Компьютер, Номера для некурящих, Отель для некурящих, Отопление, Стиральная машина, Сувенирный магазин, Ускоренная регистрация заезда и выезда, Услуги консьержа, Чистка обуви, Телевизор в лобби, Терраса, Ранняя регистрация заезда, Поздняя регистрация выезда, Индивидуальная регистрация заезда и отъезда, Огнетушитель, Посудомоечная машин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