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hiraf Potapi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hiraf Potapich» расположен в 3 км от живописного центра города.В отелеВ вашем распоряжении находится автомобильная парковка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рокат велосипедов, Караоке, Площадка для пикника, Wi-Fi, Кондиционер, Номера для некурящих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ennistaya 5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