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итязе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База Отдыха Тюльпан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База Отдыха Тюльпан расположен в городе Витязево. Этот отель находится в 1 км от центра города.В отелеНа территории отеля предоставляется доступ в интернет. Вы также сможете искупаться в открытом бассейне. Сотрудники круглосуточной стойки регистрации посоветуют вам близлежащие достопримечательности, а также при необходимости закажут для вас такси. К вашим услугам обслуживание номер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Кафе, Общая кухня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Хранение багажа, Удобства для пляжа, Развлечения на воде, Сезонный открытый бассейн, Частный пляж, Бассейн с подогревом, Удобства для барбекю, Площадка для пикника, Площадка для барбекю, Wi-Fi, Доступ в интернет, Трансфер, Кондиционер, Круглосуточная стойка регистрации, Места для курения, Номера со звукоизоляцией, Стиральная машина, Телевизор в лобби, Терраса, Ранняя регистрация заезда, Поздняя регистрация выезда, Сушилка, Огнетушитель, Терраса для загара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ветлая, д.12, Витязе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Гостям необходимо вносить предоплату в размере стоимости одной ночи проживания. При отмене бронирования позднее, чем за 72 часа до заезда, предоплата не возвращаетс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