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gvam24 находятся в городе Москва. Эти апартаменты находятся в 6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о-Разумовский проезд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