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ипар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ипарис расположен в центре города Лоо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Частный пляж, Удобства для барбекю, Площадка для барбекю, Доступ в интернет, Трансфер, Магазины, Кондиционер, Места для курения, Номера для некурящих, Отель для некурящих, Отопление, Пресса, Стиральная машина, Терраса, Ранняя регистрация заезда, Поздняя регистрация выезда, Дизайн-отель, Сушилк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зовская, д.1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