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Зелен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Моголя Зеленая Студия расположен в 3 км от центра города Санкт-Петербург.В отеле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