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sh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shel» расположен в 11 км от центра города.В отелеНа территории отеля есть бассейн. В отеле имеется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Крытый бассейн, Открытый бассейн, Сезонный открытый бассейн, Рядом с пляжем, Удобства для барбекю, Площадка для пикника, Wi-Fi, Магазины, Кондиционер, Круглосуточная стойка регистрации, Номера для некурящих, Отопление, Охрана, Пресса, Ускоренная регистрация заезда и выезда, Сад, Терраса, Индивидуальная регистрация заезда и отъезд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rmontova 8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