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Profit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Profitto расположен в городе Береговое. Этот отель находится в центре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Удобства для барбекю, Доступ в интернет, Трансфер, Кондиционер, Круглосуточная стойка регистрации, Номера для некурящих, Отель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морская, д.11 А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стоимости первых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