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eridi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еридиан» находится в городе Москва. Этот хостел находится в 9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Хранение багажа, Полотенца для пляжа/бассейна, Салон красоты, Магазины, Номера для некурящих, Стиральная машина, Ускоренная регистрация заезда и выезда, Услуги консьержа, Терраса, Индивидуальная регистрация заезда и отъезд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ovskaya ulitsa 22 building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