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is property is situated in Adler . Hotel was constructed in 1967. Hotel was completely renovated in 2013. The property consists of 1185 rooms. The property consists of 118 single rooms, 1064 double rooms and 3 apartments. The property is wheelchair-accessible. Guests may take advantage of the on-site car park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Спа-центр, Ночной клуб, Круглосуточная стойка регистрации, Пресса, Сад, Террас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 St,��,219 Adler 3543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