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рядом с Горбушко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рядом с Горбушкой расположены в 8 км от центра города Москв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астанаевская, д.12/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Взимается предоплата в размере стоимости 1 суток проживания. При отмене бронирования менее, чем за 2 недели до заезда, предоплата не возвращаетс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ри заселении удерживается возвратный депозит в размере 2000 рублей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