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Rim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Римской» расположен в городе Москва. Этот хостел находится в 6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giya Radonezhskogo Street 12 Apt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для мужчин с 9 кроватями, кондиционером, а также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для женщин с 8 кроватями, кондиционером, а также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вухместный номер с 1 кроватью,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