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чугу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 Gostyakh U Skazski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 гостях у Сказки» находится в городе Кучугуры. Этот отель находится в 1 км от центра города.В отелеЕсли вы приехали на собственном автомобиле, к вашим услугам парковка. Сотрудники отеля будут рады организовать для вас трансфер от и до аэропорта. Сотрудники круглосуточной стойки регистрации в любое время ответят на ваши вопросы. Также к вашим услугам прачечная отел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ондиционер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dar Region Temryuk District Kuchugury Village 5A Sportivnaya Street, Кучугу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