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йка регистрации отеля «Вега» работает круглосуточно. На территории предоставляется бесплатная парковка. Номера в гостинице «Вега» в Иркутске оформлены в классическом стиле в теплых тонах. Каждый номер оборудован телевизором и холодильником. Кроме того, обустроена собственная ванная комната. В пределах 500 метров от отеля работает множество баров, кафе и ресторанов, а также супермаркет «Слата». Гости могут посещать физкультурно-оздоровительный комплекс, расположенный в 5 минутах ходьбы. Помимо этого, в 5 минутах ходьбы находится автобусная остановка «Технический университет». За 10 минут можно доехать на автобусе до железнодорожного вокзала Иркутска, а за 25 минут — до аэропорта Иркутска. За дополнительную плату организуется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Wi-Fi, Доступ в интернет, Номера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ошина 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теплых тонах и оборудован холодильником, телевизором и собственной ванной комнатой с фен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теплых тонах и оборудован холодильником, телевизором и собственной ванной комнатой с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теплых тонах и оборудован холодильником, телевизором и собственной ванной комнатой с феном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с гостей отеля, не являющихся гражданами России, взимается регистрационный сбор в размере 6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