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aleri 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Valeri Classic расположен в центре Воронежа, в 15 минутах ходьбы от Ботанического сада. Автобусная остановка «Бульвар Победы» находится в 400 метрах от отеля, а расстояние до железнодорожного вокзала составляет 6 км.В отелеВ ресторане Milano Ricci вам подадут блюда итальянской кухни, а выпить освежающий коктейль или чашечку кофе можно в стильном баре.Стойка регистрации работает круглосуточно, и приветливый персонал поможет вам разрешить все возникающие вопросы. При необходимости вы сможете воспользоваться услугами прачечной или заказать трансфер.На всей территории отеля предоставляется бесплатный Wi-Fi. Также для гостей отеля работает частная бесплатная парковка.Описание номеровОтель Valeri Classic располагает 21 элегантным номером, в каждом из которых есть кондиционер, телевизор с плоским экраном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Сауна, Доступ в интернет, Wi-fi в отеле, Трансфер от аэропорта, Банкомат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Пресса, Стиральная машина, Сувенирный магазин, Ускоренная регистрация заезда и выезда, Чистка обуви, Ранняя регистрация заезда, Индивидуальная регистрация заезда и отъезда, Упакованные ланч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-т, д. 109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