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Новой Голланд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Новой Голландии» находится в 2 км от живописного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Адмиралтейского канала, д.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