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ду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одуль расположен в 3 км от центра города Иркутск.В отелеНа территории отеля предоставляется доступ в интернет. Также в вашем распоряжении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Трансфер от аэропорта, Магазины, Номера для некурящих, Отель для некурящих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илиссера, д.57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