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к находится в городе Ростов-на-Дону. Этот хостел находится в пешей доступности от центра города.В хостелеНа территории предоставляется доступ в интернет. Сотрудники круглосуточной стойки регистрации будут рады помочь вам советом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болдаева, д.4/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