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рузья у Эрмита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Друзья у Эрмитажа» расположен в центре города Санкт-Петербург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онюшенная Улица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