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erhof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terhof Apartments» расположен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var Razvedchika 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