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l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olman расположены в пешей доступности от живописного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Доступ в интернет, Трансфер, Трансфер от аэропорта, Кондиционер, Места для курения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10 лит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