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ux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Luxor» расположен в городе Санкт-Петербург. Этот отель находится в 12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стойки регистрации будут рады помочь вам 24 часа в сутк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слуга «звонок - будильник», Телефон, Утюг, Джакузи, Полотенца для пляжа/бассейна, Спа-центр, Wi-Fi, Доступ в интернет, Кондиционер, Места для курения, Номера для аллергиков, Номера для некурящих, Номера со звукоизоляцией, Отель для некурящих, Стиральная машина, Телевизор в лобби, Терраса, Номера для курящих, Ранняя регистрация заезда, Поздняя регистрация выезда, Дизайн-отель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боргское шоссе, д.9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