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ининград </w:t>
      </w:r>
    </w:p>
    <w:p>
      <w:pPr>
        <w:pStyle w:val="Normal"/>
        <w:bidi w:val="0"/>
        <w:jc w:val="right"/>
        <w:rPr>
          <w:szCs w:val="32"/>
        </w:rPr>
      </w:pPr>
      <w:r>
        <w:rPr>
          <w:szCs w:val="32"/>
        </w:rPr>
        <w:t xml:space="preserve">Апартаменты Уют и Спокойстви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Уют и Спокойствие расположены в городе Калининград. Эти апартаменты находятся в 6 км от живописного центра города.В апартаментахВ апартаментах есть сейф, где постояльцы могут оставить ценные вещи. На территории апартаментов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Аптечка первой помощи, Удобства для барбекю, Трансфер, Номера для некурящих, Отель для некурящих, Отопление, Стиральная машина, Ранняя регистрация заезда, Поздняя регистрация выезда, Аптек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урьева, д.27, Калинингр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