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ан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ранж расположены в 13 км от центра города Санкт-Петербург.В апартаментах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Wi-Fi, Трансфер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10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