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Сак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Сак находится в 4 км от центра города Зеленоград.В отелеНа территории отеля предоставляется доступ в интернет. Вы можете воспользоваться трансфером от/до аэропорта. Сотрудники круглосуточной стойки регистрации будут рады помочь вам советом. К вашим услугам обслуживание номер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Завтрак, Завтрак в номер, Кафе, Общая кухня, Ресторан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Химчистка, Фен (по запросу), Телефон, Утюг, Джакузи, Полотенца для пляжа/бассейна, Баня, Сауна, Спа-центр, Удобства для барбекю, Караоке, Площадка для пикника, Подходит для проведения праздничных мероприятий, Wi-Fi, Доступ в интернет, Трансфер, Трансфер от аэропорта, Магазины, Кондиционер, Люкс для новобрачных, Номера для некурящих, Номера со звукоизоляцией, Отопление, Стиральная машина, Ускоренная регистрация заезда и выезда, Услуги консьержа, Сад, Терраса, Номера для курящих, Ранняя регистрация заезда, Поздняя регистрация выезда, Камин, Посудомоечная машина, Упакованные ланчи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и няни и уход за детьми, 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рвая линия Ленинградского шоссе, 42 км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, 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