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Рыби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Гостевой Дом Рыбино расположен в 3 км от центра города Красная Поляна.В отелеВ отеле имеется ресторан, предлагающий разнообразные блюда. Отель располагает баром, где приятно провести вечер за бокалом любимого напитка. Вы также можете расслабиться в сауне. Для тех, кто путешествует на автомобиле, имеется парковка.Сотрудники отеля будут рады организовать для вас трансфер от/до аэропорт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Кафе, Ресторан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пляжа, Полотенца для пляжа/бассейна, Баня, Паровая баня, Удобства для барбекю, Площадка для пикника, Развлекательные мероприятия, Рыбалка, Площадка для барбекю, Пинг-понг, Места для курения, Номера для некурящих, Отель для некурящих, Отопление, Ускоренная регистрация заезда и выезда, Сад, Терраса, Ранняя регистрация заезда, Поздняя регистрация выезда, VIP-удобства в номере, Индивидуальная регистрация заезда и отъезда, Терраса для загар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район Садовый, д. 8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