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Кремля и улицы Баум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Кремля и улицы Баумана» расположен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ирова, д. 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1,5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