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ри Совё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ри Совёнка расположен в городе Санкт-Петербург. Этот отель находится в 3 км от центра города.В отелеНа территории отеля предоставляется доступ в интернет. Также в вашем распоряжении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Совет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