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Манежная, д. 13-В-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ьшая Манежная, д. 13-В-75 находятся в городе Воронеж. Эти апартаменты находятся в 2 км от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Отопление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анежная, д. 13-В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