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ikos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ы можете оставить ценные вещи в сейфе отеля. В любое время вы можете обратиться за помощью к сотрудникам круглосуточной стойки регистрации. Гостям отеля доступна прачечна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Рядом с пляжем, Рыбалка, Wi-Fi, Кондиционер, Номера для некурящих, Отопление, Охрана, Ускоренная регистрация заезда и выезда, Терраса, Индивидуальная регистрация заезда и отъезда, Кам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echnaya 2D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