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елый дом» находится в городе Сочи. Этот отель находится в 17 км от центра города.В отеле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также сможете искупаться в бассейне. В отеле работает круглосуточная стойка регистрации.Гостям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Открытый бассейн, Удобства для пляжа, Сезонный открытый бассейн, Полотенца для пляжа/бассейна, Библиотека, Удобства для барбекю, Караоке, Площадка для пикника, Рыбалка, Wi-Fi, Доступ в интернет, Кондиционер, Номера для некурящих, Обмен валюты, Ускоренная регистрация заезда и выезда, Сад, Терраса, Номера для курящих, Индивидуальная регистрация заезда и отъезд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зина 4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 с плоским экраном и холодильником.К услугам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снащен телевизором с плоским экраном и холодильником.К услугам гостей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