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#51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офт на Духовском переулке находятся в 5 км от центра города Москв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ховской переулок, д.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