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han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шанка» находится в городе Иркутск. Этот хостел находится в центре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bochaya, 3-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