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chyou Парк культуры расположены в 3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