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kandi Klub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kandi Klubb находятся в 4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аллергиков, Номера для некурящих, Номера со звукоизоляцией, Отопление, Стиральная машин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текарский проспект, д.18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ужно внести предо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ям необходимо отдельно оплачивать уборку в номере — 1.5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заезд планируется после 24:00, то бронирование необходимо оплатить полностью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сьба связываться до заезда и уточнять по телефону, как забрать ключи от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